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-223520</wp:posOffset>
            </wp:positionV>
            <wp:extent cx="10668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10"/>
          <w:szCs w:val="10"/>
        </w:rPr>
      </w:pPr>
      <w:r>
        <w:rPr>
          <w:rFonts w:cs="TH SarabunPSK;TH SarabunIT๙" w:ascii="TH SarabunPSK;TH SarabunIT๙" w:hAnsi="TH SarabunPSK;TH SarabunIT๙"/>
          <w:b/>
          <w:bCs/>
          <w:sz w:val="10"/>
          <w:szCs w:val="10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้านเหลือง</w:t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ช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กำลัง ๓ ปี 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บปรุงครั้งที่  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</w:t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hd w:fill="FFFFFF" w:val="clear"/>
        <w:ind w:left="144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hd w:fill="FFFFFF" w:val="clear"/>
        <w:ind w:left="1440" w:firstLine="139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คณะกรรมการพนักงานส่วนตำบลจังหวัดศรีสะเกษ  ได้มีมติเมื่อคราวประชุม ครั้งที่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</w:p>
    <w:p>
      <w:pPr>
        <w:pStyle w:val="Normal"/>
        <w:shd w:fill="FFFFFF" w:val="clear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๓ เมื่อวันที่ ๒๖ สิงหาคม  ๒๕๖๒ มีมติเห็นชอบให้อง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้านเหลือง ดำเนินการปรับปรุงแผนอัตรากำลัง ๓ ปี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ครั้ง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เป็นไปตามมติที่ประชุม นั้น </w:t>
      </w:r>
    </w:p>
    <w:p>
      <w:pPr>
        <w:pStyle w:val="Normal"/>
        <w:shd w:fill="FFFFFF" w:val="clear"/>
        <w:spacing w:before="240" w:after="0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   เพื่อให้องค์การบริหารส่วนตำบลก้านเหลือง    นำแผนอัตรากำลัง  ๓  ปี    ประจำปี</w:t>
      </w:r>
    </w:p>
    <w:p>
      <w:pPr>
        <w:pStyle w:val="Normal"/>
        <w:shd w:fill="FFFFFF" w:val="clear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ครั้ง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นำไปใช้เป็นเครื่องมือในการวางแผนอัตรากำลังคน  พัฒนากำลังคนให้สามารถดำเนินการตามภารกิจขององค์การบริหารส่วนตำบลก้านเหลือง ได้สำเร็จบรรลุตามวัตถุประสงค์ จึงขอประกาศปรับปรุงแผนอัตรากำลัง ๓ ปี 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ครั้ง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ปรากฏตามเอกสารแนบท้ายประกาศนี้ </w:t>
      </w:r>
    </w:p>
    <w:p>
      <w:pPr>
        <w:pStyle w:val="Normal"/>
        <w:shd w:fill="FFFFFF" w:val="clear"/>
        <w:ind w:left="1440" w:hanging="0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p>
      <w:pPr>
        <w:pStyle w:val="Normal"/>
        <w:shd w:fill="FFFFFF" w:val="clear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hd w:fill="FFFFFF" w:val="clear"/>
        <w:spacing w:before="240" w:after="0"/>
        <w:ind w:left="1440"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ดื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ิงห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๓</w:t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</w:p>
    <w:p>
      <w:pPr>
        <w:pStyle w:val="Normal"/>
        <w:shd w:fill="FFFFFF" w:val="clear"/>
        <w:ind w:left="1440" w:firstLine="7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สิทธิ์   สีส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้านเหลือง</w:t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40005</wp:posOffset>
                </wp:positionV>
                <wp:extent cx="682942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อบอัตรากำ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นักงานส่วนตำบล พนักงานครูส่วนตำบล ลูกจ้างประจำ และพนักงานจ้าง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2561–2563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/2562)</w:t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ก้านเหลือง  อำเภออุทุมพรพิสัย  จังหวัดศรีสะเก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83.55pt;mso-wrap-distance-left:9.05pt;mso-wrap-distance-right:9.05pt;mso-wrap-distance-top:0pt;mso-wrap-distance-bottom:0pt;margin-top:-3.1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อบอัตรากำลั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ind w:left="-142"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นักงานส่วนตำบล พนักงานครูส่วนตำบล ลูกจ้างประจำ และพนักงานจ้าง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2561–2563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/2562)</w:t>
                      </w:r>
                    </w:p>
                    <w:p>
                      <w:pPr>
                        <w:pStyle w:val="Normal"/>
                        <w:ind w:left="-142"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ก้านเหลือง  อำเภออุทุมพรพิสัย  จังหวัดศรีสะเก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32"/>
          <w:szCs w:val="24"/>
        </w:rPr>
      </w:pPr>
      <w:r>
        <w:rPr>
          <w:rFonts w:cs="TH SarabunPSK;TH SarabunIT๙" w:ascii="TH SarabunPSK;TH SarabunIT๙" w:hAnsi="TH SarabunPSK;TH SarabunIT๙"/>
          <w:sz w:val="32"/>
          <w:szCs w:val="24"/>
        </w:rPr>
      </w:r>
    </w:p>
    <w:p>
      <w:pPr>
        <w:pStyle w:val="Normal"/>
        <w:shd w:fill="FFFFFF" w:val="clear"/>
        <w:ind w:firstLine="720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04"/>
        <w:gridCol w:w="971"/>
        <w:gridCol w:w="838"/>
        <w:gridCol w:w="848"/>
        <w:gridCol w:w="150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bookmarkStart w:id="0" w:name="_Hlk17979977"/>
            <w:bookmarkEnd w:id="0"/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  <w:bookmarkStart w:id="1" w:name="_Hlk17979905"/>
            <w:bookmarkStart w:id="2" w:name="_Hlk17979905"/>
            <w:bookmarkEnd w:id="2"/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ตรวจสอบภายใ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สำนักงานปลั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วิเคราะห์นโยบายและแผ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จัดการงานทั่วไป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ทรัพยากรบุคคล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ป้องกันและบรรเทา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ักป้องกันและบรรเทาสาธารณภั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กำหนดตำแหน่งเพิ่ม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ตามมติ ก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จังหวัดศรีสะเก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8/2562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ลูกจ้าง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่ายโอนจาก รพ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ขับรถยนต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การเกษต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สาธารณสุขชุม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firstLine="4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การภารโร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วิชาการเงินและบัญชี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จัดเก็บรายได้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้าพนักงานการเงินและบัญชี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จดมาตรวัดน้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จดมาตรวัดน้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59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ำลังเดิ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ช่า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การศึกษาศาสนา และวัฒนธ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  อันดับ ค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ู  อันดับ ค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มีทักษะ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ช่วยนักสันทนา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สวัสดิการสังค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ักบริหารงานสวัสดิการสังคม  ระดับต้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6020435</wp:posOffset>
                </wp:positionV>
                <wp:extent cx="65151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9.1pt;mso-wrap-distance-left:9.05pt;mso-wrap-distance-right:9.05pt;mso-wrap-distance-top:3.6pt;mso-wrap-distance-bottom:3.6pt;margin-top:-474.05pt;mso-position-vertical-relative:text;margin-left:2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สี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46"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้านเหลือง</w:t>
      </w:r>
    </w:p>
    <w:p>
      <w:pPr>
        <w:pStyle w:val="Normal"/>
        <w:ind w:firstLine="1134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1134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5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sectPr>
          <w:headerReference w:type="default" r:id="rId3"/>
          <w:type w:val="nextPage"/>
          <w:pgSz w:w="11906" w:h="16838"/>
          <w:pgMar w:left="284" w:right="1134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59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1134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-186055</wp:posOffset>
                </wp:positionV>
                <wp:extent cx="11969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9.1pt;mso-wrap-distance-left:9.05pt;mso-wrap-distance-right:9.05pt;mso-wrap-distance-top:0pt;mso-wrap-distance-bottom:0pt;margin-top:-14.6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112"/>
          <w:szCs w:val="112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112"/>
          <w:szCs w:val="112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eastAsia="Cordia New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FF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-852170</wp:posOffset>
                </wp:positionV>
                <wp:extent cx="142938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1.1pt;mso-wrap-distance-left:9.05pt;mso-wrap-distance-right:9.05pt;mso-wrap-distance-top:0pt;mso-wrap-distance-bottom:0pt;margin-top:-67.1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-585470</wp:posOffset>
                </wp:positionV>
                <wp:extent cx="114109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.1pt;mso-wrap-distance-left:9.05pt;mso-wrap-distance-right:9.05pt;mso-wrap-distance-top:0pt;mso-wrap-distance-bottom:0pt;margin-top:-46.1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6"/>
          <w:szCs w:val="36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58" w:right="907" w:gutter="0" w:header="72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247" w:right="1134" w:gutter="0" w:header="72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ngsanaNew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IT๙" w:hAnsi="TH SarabunPSK;TH SarabunIT๙" w:eastAsia="Times New Roman" w:cs="TH SarabunPSK;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UPC"/>
      <w:sz w:val="30"/>
      <w:szCs w:val="3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5:00Z</dcterms:created>
  <dc:creator>owner</dc:creator>
  <dc:description/>
  <cp:keywords/>
  <dc:language>en-US</dc:language>
  <cp:lastModifiedBy>Administrator</cp:lastModifiedBy>
  <cp:lastPrinted>2019-08-29T14:32:00Z</cp:lastPrinted>
  <dcterms:modified xsi:type="dcterms:W3CDTF">2020-05-07T07:55:00Z</dcterms:modified>
  <cp:revision>4</cp:revision>
  <dc:subject/>
  <dc:title>แผนอัตรากำลัง  3  ปี</dc:title>
</cp:coreProperties>
</file>