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283845</wp:posOffset>
            </wp:positionV>
            <wp:extent cx="1080135" cy="1122045"/>
            <wp:effectExtent l="0" t="0" r="0" b="0"/>
            <wp:wrapNone/>
            <wp:docPr id="1" name="ครุ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ครุฑ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กาศองค์การบริหารส่วนตำบลก้านเหลื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  ประกาศใช้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๖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</w:t>
      </w:r>
    </w:p>
    <w:p>
      <w:pPr>
        <w:pStyle w:val="Normal"/>
        <w:spacing w:before="36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ก้านเหลือง  ได้จัดทำแผนการดำเนินงาน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 ว่าด้วยการจัดทำแผนพัฒนาขององค์กรปกครองส่วนท้องถิ่น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 โดยมีจุดมุ่งหมายเพื่อแสดงรายละเอียดของ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และกิจกรรมการพัฒนา ที่ดำเนินการจริงทั้งหมดในพื้นที่ขององค์การบริหารส่วนตำบลก้านเหลือง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บร้อยแล้ว                                                                                                     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ศัยอำนาจ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๔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ึงประกาศใช้แผนการดำเนินงาน  ประจำปีงบประมาณ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องค์การบริหารส่วนตำบลก้านเหลือง  เพื่อใช้เป็นแผนดำเนินงานในการพัฒนาท้องถิ่นให้เจริญก้าวหน้า สืบต่อไป ทั้งนี้  ตั้งแต่วันที่  ๑  ตุลาคม  ๒๕</w:t>
      </w:r>
      <w:r>
        <w:rPr>
          <w:rFonts w:cs="TH SarabunIT๙" w:ascii="TH SarabunIT๙" w:hAnsi="TH SarabunIT๙"/>
          <w:color w:val="000000"/>
          <w:sz w:val="32"/>
          <w:szCs w:val="32"/>
        </w:rPr>
        <w:t>6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้นไป   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  ณ  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ตุลาคม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44"/>
          <w:szCs w:val="44"/>
          <w:lang w:val="en-US" w:eastAsia="en-US"/>
        </w:rPr>
        <w:drawing>
          <wp:inline distT="0" distB="0" distL="0" distR="0">
            <wp:extent cx="599440" cy="42926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  สีส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ก้านเหลือ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3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8:50:00Z</dcterms:created>
  <dc:creator>iLLuSioN</dc:creator>
  <dc:description/>
  <cp:keywords/>
  <dc:language>en-US</dc:language>
  <cp:lastModifiedBy>User</cp:lastModifiedBy>
  <cp:lastPrinted>2017-10-08T21:08:00Z</cp:lastPrinted>
  <dcterms:modified xsi:type="dcterms:W3CDTF">2018-11-12T05:03:00Z</dcterms:modified>
  <cp:revision>69</cp:revision>
  <dc:subject/>
  <dc:title/>
</cp:coreProperties>
</file>